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962"/>
        <w:gridCol w:w="3637"/>
        <w:gridCol w:w="547"/>
      </w:tblGrid>
      <w:tr>
        <w:trPr>
          <w:trHeight w:val="558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32865" cy="525780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9670" cy="5480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3" r="50730" b="-5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est and Training </w:t>
            </w:r>
            <w:r>
              <w:rPr>
                <w:rFonts w:cs="Arial" w:ascii="Arial" w:hAnsi="Arial"/>
                <w:b/>
                <w:sz w:val="28"/>
              </w:rPr>
              <w:t xml:space="preserve">: Banque de France support </w:t>
            </w:r>
            <w:r>
              <w:rPr>
                <w:rFonts w:cs="Calibri" w:ascii="Calibri" w:hAnsi="Calibri"/>
                <w:shd w:fill="BFBFBF" w:val="clear"/>
                <w:lang w:val="en-US" w:eastAsia="en-US"/>
              </w:rPr>
              <w:t>BDF-RESTRE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U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T</w:t>
            </w:r>
          </w:p>
        </w:tc>
      </w:tr>
      <w:tr>
        <w:trPr>
          <w:trHeight w:val="476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ONSII Provision of liquidity from DCA T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m ID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T2BFCUST_CM_CED_v110505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ONSII_from_TIPS_D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  <w:lang w:val="en-US"/>
              </w:rPr>
              <w:t>Version 202501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IQUIDITY TRANSF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TIPS - DCA </w:t>
            </w:r>
            <w:r>
              <w:rPr>
                <w:rFonts w:eastAsia="Wingdings" w:cs="Wingdings" w:ascii="Wingdings" w:hAnsi="Wingdings"/>
                <w:bCs/>
              </w:rPr>
              <w:t></w:t>
            </w:r>
            <w:r>
              <w:rPr>
                <w:rFonts w:cs="Arial" w:ascii="Arial" w:hAnsi="Arial"/>
                <w:bCs/>
                <w:lang w:val="en-US"/>
              </w:rPr>
              <w:t xml:space="preserve"> ECONSII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8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tbl>
            <w:tblPr>
              <w:tblW w:w="107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2160"/>
              <w:gridCol w:w="1080"/>
              <w:gridCol w:w="2160"/>
              <w:gridCol w:w="1080"/>
              <w:gridCol w:w="3213"/>
            </w:tblGrid>
            <w:tr>
              <w:trPr>
                <w:trHeight w:val="284" w:hRule="atLeast"/>
              </w:trPr>
              <w:tc>
                <w:tcPr>
                  <w:tcW w:w="107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Target2 National Service Desk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TEST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/ Support BC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: 33-232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IIF-SERI</w:t>
                  </w:r>
                </w:p>
              </w:tc>
            </w:tr>
            <w:tr>
              <w:trPr/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h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  <w:t>+33 1 42 97 79 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ax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  <w:t>+33 1 42 92 63 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  <w:lang w:val="en-GB"/>
                    </w:rPr>
                  </w:pPr>
                  <w:r>
                    <w:rPr>
                      <w:rStyle w:val="InternetLink"/>
                      <w:rFonts w:cs="Tahoma" w:ascii="Tahoma" w:hAnsi="Tahoma"/>
                      <w:sz w:val="16"/>
                      <w:szCs w:val="16"/>
                      <w:lang w:val="en-GB"/>
                    </w:rPr>
                    <w:t>2320-csld-utest-ut@banque-france.f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075"/>
        <w:gridCol w:w="2126"/>
        <w:gridCol w:w="2140"/>
      </w:tblGrid>
      <w:tr>
        <w:trPr>
          <w:trHeight w:val="36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1) Particip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nomination)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2) Identifiant (BIC)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estor Name 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requestor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64"/>
        <w:gridCol w:w="289"/>
        <w:gridCol w:w="1943"/>
        <w:gridCol w:w="1365"/>
        <w:gridCol w:w="286"/>
        <w:gridCol w:w="2170"/>
        <w:gridCol w:w="2096"/>
      </w:tblGrid>
      <w:tr>
        <w:trPr>
          <w:trHeight w:val="3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eption Time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ECB tim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6"/>
      </w:tblGrid>
      <w:tr>
        <w:trPr>
          <w:trHeight w:val="4745" w:hRule="atLeast"/>
        </w:trPr>
        <w:tc>
          <w:tcPr>
            <w:tcW w:w="1133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803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TIPS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(C1)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 Debtor BIC </w:t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16"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16"/>
                      <w:szCs w:val="4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caps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4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4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4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4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4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4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Cs w:val="4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Cs w:val="4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Cs w:val="40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Cs w:val="4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tbl>
            <w:tblPr>
              <w:tblW w:w="108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6"/>
              <w:gridCol w:w="9897"/>
            </w:tblGrid>
            <w:tr>
              <w:trPr>
                <w:trHeight w:val="770" w:hRule="atLeast"/>
                <w:cantSplit w:val="true"/>
              </w:trPr>
              <w:tc>
                <w:tcPr>
                  <w:tcW w:w="9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C2)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DCA   </w:t>
                  </w:r>
                </w:p>
              </w:tc>
              <w:tc>
                <w:tcPr>
                  <w:tcW w:w="989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0"/>
                      <w:szCs w:val="48"/>
                    </w:rPr>
                    <w:t>/</w:t>
                  </w:r>
                  <w:r>
                    <w:rPr>
                      <w:rFonts w:cs="Arial" w:ascii="Arial" w:hAnsi="Arial"/>
                      <w:b/>
                      <w:caps/>
                      <w:sz w:val="36"/>
                      <w:szCs w:val="48"/>
                    </w:rPr>
                    <w:t>IFREUR</w:t>
                  </w:r>
                  <w:r>
                    <w:rPr>
                      <w:rFonts w:cs="Arial" w:ascii="Arial" w:hAnsi="Arial"/>
                      <w:b/>
                      <w:caps/>
                      <w:sz w:val="40"/>
                      <w:szCs w:val="48"/>
                    </w:rPr>
                    <w:t xml:space="preserve"> _ _ _ _ _ _ _ _ _ _ _ _ _ _ _ _ _ _ _ _ _ _ _ _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3"/>
              <w:gridCol w:w="544"/>
              <w:gridCol w:w="544"/>
              <w:gridCol w:w="544"/>
              <w:gridCol w:w="544"/>
              <w:gridCol w:w="544"/>
              <w:gridCol w:w="544"/>
              <w:gridCol w:w="543"/>
              <w:gridCol w:w="543"/>
              <w:gridCol w:w="543"/>
              <w:gridCol w:w="543"/>
              <w:gridCol w:w="543"/>
              <w:gridCol w:w="543"/>
              <w:gridCol w:w="284"/>
              <w:gridCol w:w="543"/>
              <w:gridCol w:w="543"/>
              <w:gridCol w:w="840"/>
            </w:tblGrid>
            <w:tr>
              <w:trPr>
                <w:trHeight w:val="534" w:hRule="atLeast"/>
                <w:cantSplit w:val="true"/>
              </w:trPr>
              <w:tc>
                <w:tcPr>
                  <w:tcW w:w="202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Amount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  <w:szCs w:val="16"/>
                      <w:lang w:val="en-GB"/>
                    </w:rPr>
                  </w:pPr>
                  <w:r>
                    <w:rPr>
                      <w:b/>
                      <w:sz w:val="28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  <w:lang w:val="en-GB"/>
                    </w:rPr>
                  </w:pPr>
                  <w:r>
                    <w:rPr>
                      <w:b/>
                      <w:sz w:val="28"/>
                      <w:lang w:val="en-GB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,</w:t>
                  </w:r>
                </w:p>
              </w:tc>
              <w:tc>
                <w:tcPr>
                  <w:tcW w:w="543" w:type="dxa"/>
                  <w:tcBorders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8"/>
              <w:gridCol w:w="3802"/>
              <w:gridCol w:w="287"/>
              <w:gridCol w:w="85"/>
            </w:tblGrid>
            <w:tr>
              <w:trPr>
                <w:trHeight w:val="114" w:hRule="atLeast"/>
              </w:trPr>
              <w:tc>
                <w:tcPr>
                  <w:tcW w:w="11182" w:type="dxa"/>
                  <w:gridSpan w:val="4"/>
                  <w:tcBorders/>
                  <w:shd w:fill="CCFFFF" w:val="clear"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                                                                               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ECB  Contingency Transit Account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(C3)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 xml:space="preserve"> Transit BIC in TIPS</w:t>
                  </w:r>
                  <w:r>
                    <w:rPr>
                      <w:i/>
                      <w:sz w:val="20"/>
                      <w:szCs w:val="20"/>
                      <w:lang w:val="en-US" w:eastAsia="en-GB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GB"/>
                    </w:rPr>
                    <w:t>ECBFDEFFTPP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         </w:t>
                  </w:r>
                </w:p>
              </w:tc>
              <w:tc>
                <w:tcPr>
                  <w:tcW w:w="3802" w:type="dxa"/>
                  <w:tcBorders/>
                </w:tcPr>
                <w:p>
                  <w:pPr>
                    <w:pStyle w:val="Normal"/>
                    <w:ind w:left="-119" w:right="-318" w:firstLine="2570"/>
                    <w:rPr>
                      <w:i/>
                      <w:i/>
                      <w:sz w:val="20"/>
                      <w:szCs w:val="20"/>
                      <w:lang w:val="en-US" w:eastAsia="en-GB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                                                                           </w:t>
                  </w: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>(C4)</w:t>
                  </w:r>
                  <w:r>
                    <w:rPr>
                      <w:sz w:val="20"/>
                      <w:szCs w:val="20"/>
                      <w:lang w:val="en-US" w:eastAsia="en-GB"/>
                    </w:rPr>
                    <w:t xml:space="preserve"> Transit </w:t>
                  </w:r>
                  <w:r>
                    <w:rPr>
                      <w:i/>
                      <w:sz w:val="20"/>
                      <w:szCs w:val="20"/>
                      <w:lang w:val="en-US" w:eastAsia="en-GB"/>
                    </w:rPr>
                    <w:t>BIC in ECONSII  ECBFDEFFTIP</w:t>
                  </w:r>
                </w:p>
                <w:p>
                  <w:pPr>
                    <w:pStyle w:val="Normal"/>
                    <w:ind w:left="-119" w:hanging="0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GB"/>
                    </w:rPr>
                    <w:t xml:space="preserve">          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CONSII</w:t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715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(C5) Creditor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 xml:space="preserve">BIC </w:t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36"/>
                      <w:szCs w:val="4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36"/>
                      <w:szCs w:val="4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36"/>
                      <w:szCs w:val="4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36"/>
                      <w:szCs w:val="4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36"/>
                      <w:szCs w:val="4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36"/>
                      <w:szCs w:val="4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36"/>
                      <w:szCs w:val="4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36"/>
                      <w:szCs w:val="4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36"/>
                      <w:szCs w:val="4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36"/>
                      <w:szCs w:val="4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36"/>
                      <w:szCs w:val="4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36"/>
                      <w:szCs w:val="4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36"/>
                      <w:szCs w:val="4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36"/>
                      <w:szCs w:val="4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36"/>
                      <w:szCs w:val="4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36"/>
                      <w:szCs w:val="4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36"/>
                      <w:szCs w:val="4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36"/>
                      <w:szCs w:val="4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36"/>
                      <w:szCs w:val="4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36"/>
                      <w:szCs w:val="4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36"/>
                      <w:szCs w:val="4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36"/>
                      <w:szCs w:val="4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tbl>
            <w:tblPr>
              <w:tblW w:w="108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6"/>
              <w:gridCol w:w="9897"/>
            </w:tblGrid>
            <w:tr>
              <w:trPr>
                <w:trHeight w:val="770" w:hRule="atLeast"/>
                <w:cantSplit w:val="true"/>
              </w:trPr>
              <w:tc>
                <w:tcPr>
                  <w:tcW w:w="9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C6)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 xml:space="preserve">DCA  </w:t>
                  </w:r>
                </w:p>
              </w:tc>
              <w:tc>
                <w:tcPr>
                  <w:tcW w:w="9897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caps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36"/>
                      <w:szCs w:val="36"/>
                    </w:rPr>
                    <w:t>/XFREUR _ _ _ _ _ _ _ _ _ _ _ _ _ _ _ _ _ _ _ _ _ _ _ __ _ 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The Undersigned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declare(s) to have the full capacity and authority to request the execution of the intervention listed in the following pag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6673"/>
      </w:tblGrid>
      <w:tr>
        <w:trPr>
          <w:trHeight w:val="3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(S1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lidated by: Nam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2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551"/>
        <w:gridCol w:w="3315"/>
      </w:tblGrid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T1) Processed on TI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2) Processed Econs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4"/>
        <w:gridCol w:w="454"/>
        <w:gridCol w:w="2098"/>
        <w:gridCol w:w="284"/>
        <w:gridCol w:w="454"/>
        <w:gridCol w:w="2119"/>
        <w:gridCol w:w="263"/>
        <w:gridCol w:w="454"/>
        <w:gridCol w:w="2098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ttled EconsII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55"/>
        <w:gridCol w:w="1509"/>
        <w:gridCol w:w="590"/>
        <w:gridCol w:w="1098"/>
      </w:tblGrid>
      <w:tr>
        <w:trPr>
          <w:trHeight w:val="3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5)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▼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art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Calibri" w:hAnsi="Calibri" w:cs="Calibri"/>
          <w:shd w:fill="BFBFBF" w:val="clear"/>
          <w:lang w:val="en-US" w:eastAsia="en-US"/>
        </w:rPr>
      </w:pPr>
      <w:r>
        <w:rPr>
          <w:rFonts w:cs="Calibri" w:ascii="Calibri" w:hAnsi="Calibri"/>
          <w:shd w:fill="BFBFBF" w:val="clear"/>
          <w:lang w:val="en-US" w:eastAsia="en-US"/>
        </w:rPr>
        <w:t>BDF-RESTREINT</w:t>
      </w:r>
    </w:p>
    <w:p>
      <w:pPr>
        <w:pStyle w:val="Normal"/>
        <w:rPr>
          <w:rFonts w:ascii="Arial" w:hAnsi="Arial" w:cs="Arial"/>
          <w:sz w:val="8"/>
          <w:szCs w:val="8"/>
          <w:shd w:fill="BFBFBF" w:val="clear"/>
          <w:lang w:val="en-US" w:eastAsia="en-US"/>
        </w:rPr>
      </w:pPr>
      <w:r>
        <w:rPr>
          <w:rFonts w:cs="Arial" w:ascii="Arial" w:hAnsi="Arial"/>
          <w:sz w:val="8"/>
          <w:szCs w:val="8"/>
          <w:shd w:fill="BFBFBF" w:val="clear"/>
          <w:lang w:val="en-US" w:eastAsia="en-U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051"/>
        <w:gridCol w:w="50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u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édur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s form must be used in case of activation of ECONS II  Contingency Module to transfer liquidity on this back up payment syst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articipant sends the filled-in first page of the form by fax to Banque de France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 formulaire doit être utilisé en cas d’activation du module de contingence ECONSII pour créditer les comptes dans ce système de secours ulti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  participant adresse la première page du formulaire complété par télécopie ou email  à la Banque de Franc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anque de France checks the request, and returns it in case of problem with motivation of rej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f the available amount on DCA is lower than the wanted amount, the liquidity transfer will not be executed by Banque de Franc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Banque de France vérifie la demande, et la retourne en cas de problème avec le motif de re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le montant disponible sur le DCA est inférieur au montant demandé, le transfert ne sera pas exécuté par la Banque de France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fter the ECB agreement, Banque de France processes the request: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Calls the participant to check the information request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Inputs the payment in TIPS to the ECB Contingency Transit Accou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Fills-in a form so that ECB inputs the 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ayment in ECONSII to the participant’s account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ès accord de la BCE, la Banque de France traite la demand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pelle le participant pour vérifier les informations du formulaire (contre-app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isit le paiement dans TIPS vers le compte de transit de contingence de la B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lète le formulaire pour que la BCE saisisse la 2° jambe dans ECONSII au crédit du compte du participan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que de France confirms the successful completion of the transfer by sending an email to the participant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Banque de France confirme la bonne réalisation du virement par email au participan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f the participant does not receive the answer (4) after sending the request (1), he calls Banque de France to check the reception of the request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l’établissement demandeur n’a pas de retour (4) après son envoi (1), il contacte la BDF pour vérifier que la demande a été bien reçue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lang w:val="en-US"/>
        </w:rPr>
        <w:t xml:space="preserve">All time are in “ECB time” used for all TARGET activities (identical to French hours). </w:t>
      </w:r>
      <w:r>
        <w:rPr>
          <w:rFonts w:cs="Arial" w:ascii="Arial" w:hAnsi="Arial"/>
          <w:bCs/>
          <w:i/>
          <w:sz w:val="18"/>
          <w:szCs w:val="18"/>
        </w:rPr>
        <w:t>Toutes les heures sont exprimées en heures BCE, utilisées pour l’ensemble des activités TARGET (identiques aux heures en France)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rticipant: name of the participant (usual denomination)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ticipant : nom du participant (dénomination usuelle)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100"/>
      </w:tblGrid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2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dentifiant: BIC Account Holder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dentifiant : Bic du teneur de compte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btor BIC in TIPS: BIC of the DCA TIPS to be debited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IC du participant à débiter dans TIPS 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IPS DCA number to be debited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° du Compte TIPS à débiter 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CB Contingency Transit BIC in TIPS: Account used by NSD France as counterparty to the participant in TIPS  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C du compte de transit BCE dans TIPS : compte utilisé par le support T2BF comme contrepartie dans TIPS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CB Contingency Transit BIC in ECONSII: Transit Account used by the ECB as counterparty to the participant in ECONSII  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C du compte de transit BCE dans ECONSII : compte utilisé par la BCE comme contrepartie dans ECONSII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C5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Creditor BIC in ECONSII: BIC of the account to be credited   Always a BIC11, with extension XXX if needed. </w:t>
            </w: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  <w:lang w:val="en-GB"/>
              </w:rPr>
              <w:t>Do not use Multi adressable and adressee BIC, only ECONSII account BIC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C crédité dans ECONSII : BIC du compte concerné. Toujours un BIC11 avec XXX le cas éché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E6E6E6" w:val="clear"/>
              </w:rPr>
              <w:t>Ne pas utiliser un BIC Multi adressable et adressee, mais uniquement un BIC de compte ECONSII (seuls ces derniers sont repris dans le Module de Contingence)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6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count in ECONSII to be credited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° de compte ECONSII à créditer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100"/>
      </w:tblGrid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1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: of authorized person (for the RTGS Account: box C1). In case of form signed by 2 persons, mention both names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om : de la personne autorisée (pour le compte RTGS : case C1). En cas de signature par deux personnes, indiquer les deux noms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100"/>
      </w:tblGrid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2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ature: of authorized person. The request will be rejected if the signature is not valid , or if one signature is missing or not authorized in case of joint signatories.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: de la personne autorisée. La demande sera rejetée si la signature n’est pas valide, ou si l’une des signatures est manquante ou non autorisée en cas de signatures conjointes.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essed (hhHmm) : time (BCE time) of processing in TIP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écuté (hhHmm) : heure (heure BCE) de confirmation du transfert dans TIPS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cessed (hhHmm) : time (BCE time) of processing in ECONSII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écuté (hhHmm) : heure (heure BCE) de confirmation du transfert dans ECONSI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099"/>
      </w:tblGrid>
      <w:tr>
        <w:trPr>
          <w:trHeight w:val="1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dF Internal controls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trôles internes BD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737" w:right="720" w:gutter="0" w:header="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sur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23:00Z</dcterms:created>
  <dc:creator>t2bf-cust@banque-france.fr</dc:creator>
  <dc:description/>
  <cp:keywords/>
  <dc:language>en-US</dc:language>
  <cp:lastModifiedBy>MAMDOUH Gaëlle (DGSO DIIF)</cp:lastModifiedBy>
  <cp:lastPrinted>2011-10-13T16:17:00Z</cp:lastPrinted>
  <dcterms:modified xsi:type="dcterms:W3CDTF">2025-02-04T15:37:00Z</dcterms:modified>
  <cp:revision>58</cp:revision>
  <dc:subject/>
  <dc:title>T2BFCUST_CM_CED_v110505</dc:title>
</cp:coreProperties>
</file>