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887"/>
        <w:gridCol w:w="3837"/>
        <w:gridCol w:w="563"/>
      </w:tblGrid>
      <w:tr>
        <w:trPr>
          <w:trHeight w:val="616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77340" cy="5867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3970</wp:posOffset>
                  </wp:positionV>
                  <wp:extent cx="1257300" cy="629285"/>
                  <wp:effectExtent l="0" t="0" r="0" b="0"/>
                  <wp:wrapNone/>
                  <wp:docPr id="2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Test and Training </w:t>
            </w:r>
            <w:r>
              <w:rPr>
                <w:rFonts w:cs="Arial" w:ascii="Arial" w:hAnsi="Arial"/>
                <w:b/>
                <w:sz w:val="28"/>
              </w:rPr>
              <w:t>: Banque de France support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U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T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T</w:t>
            </w:r>
          </w:p>
        </w:tc>
      </w:tr>
      <w:tr>
        <w:trPr>
          <w:trHeight w:val="52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CONS 2 - Pay-in CLS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949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 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T2BFCUST_CM_CLS_v100719</w:t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>Version 202303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CONS 2 </w:t>
            </w:r>
            <w:r>
              <w:rPr>
                <w:rFonts w:cs="Arial" w:ascii="Arial" w:hAnsi="Arial"/>
                <w:bCs/>
                <w:sz w:val="28"/>
                <w:szCs w:val="28"/>
              </w:rPr>
              <w:t>– Settlement</w:t>
              <w:br/>
              <w:t xml:space="preserve">Part.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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CLS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60"/>
        <w:gridCol w:w="1080"/>
        <w:gridCol w:w="2160"/>
        <w:gridCol w:w="1080"/>
        <w:gridCol w:w="3213"/>
      </w:tblGrid>
      <w:tr>
        <w:trPr>
          <w:trHeight w:val="28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2 National Service Des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UTEST / Support BCN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Fonts w:cs="Arial" w:ascii="Arial" w:hAnsi="Arial"/>
                <w:b/>
                <w:sz w:val="16"/>
                <w:szCs w:val="16"/>
              </w:rPr>
              <w:t>33-2320 DIIF-SERI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+33 1 42 97 79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+33 1 42 92 63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  <w:lang w:val="en-GB"/>
              </w:rPr>
            </w:pPr>
            <w:r>
              <w:rPr>
                <w:rStyle w:val="InternetLink"/>
                <w:rFonts w:cs="Tahoma" w:ascii="Tahoma" w:hAnsi="Tahoma"/>
                <w:sz w:val="16"/>
                <w:szCs w:val="16"/>
                <w:lang w:val="en-GB"/>
              </w:rPr>
              <w:t>2320-csld-utest-ut@banque-france.fr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2" w:hRule="atLeast"/>
        </w:trPr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600"/>
        <w:gridCol w:w="2160"/>
        <w:gridCol w:w="267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P1) Particip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denomination)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2) Identifiant (BI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estor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64"/>
        <w:gridCol w:w="289"/>
        <w:gridCol w:w="1943"/>
        <w:gridCol w:w="1365"/>
        <w:gridCol w:w="286"/>
        <w:gridCol w:w="2170"/>
        <w:gridCol w:w="2096"/>
      </w:tblGrid>
      <w:tr>
        <w:trPr>
          <w:trHeight w:val="3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ception Time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(ECB tim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 I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7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5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</w:tblGrid>
            <w:tr>
              <w:trPr>
                <w:trHeight w:val="504" w:hRule="atLeast"/>
                <w:cantSplit w:val="true"/>
              </w:trPr>
              <w:tc>
                <w:tcPr>
                  <w:tcW w:w="295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C1) Account holder BIC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75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3"/>
              <w:gridCol w:w="544"/>
              <w:gridCol w:w="544"/>
              <w:gridCol w:w="544"/>
              <w:gridCol w:w="544"/>
              <w:gridCol w:w="544"/>
              <w:gridCol w:w="544"/>
              <w:gridCol w:w="543"/>
              <w:gridCol w:w="543"/>
              <w:gridCol w:w="543"/>
              <w:gridCol w:w="543"/>
              <w:gridCol w:w="543"/>
              <w:gridCol w:w="543"/>
              <w:gridCol w:w="284"/>
              <w:gridCol w:w="543"/>
              <w:gridCol w:w="543"/>
              <w:gridCol w:w="840"/>
            </w:tblGrid>
            <w:tr>
              <w:trPr>
                <w:trHeight w:val="534" w:hRule="atLeast"/>
                <w:cantSplit w:val="true"/>
              </w:trPr>
              <w:tc>
                <w:tcPr>
                  <w:tcW w:w="202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(C2) Amount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szCs w:val="16"/>
                      <w:lang w:val="en-GB"/>
                    </w:rPr>
                  </w:pPr>
                  <w:r>
                    <w:rPr>
                      <w:b/>
                      <w:sz w:val="32"/>
                      <w:szCs w:val="16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,</w:t>
                  </w:r>
                </w:p>
              </w:tc>
              <w:tc>
                <w:tcPr>
                  <w:tcW w:w="543" w:type="dxa"/>
                  <w:tcBorders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8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EUR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7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5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</w:tblGrid>
            <w:tr>
              <w:trPr>
                <w:trHeight w:val="504" w:hRule="atLeast"/>
                <w:cantSplit w:val="true"/>
              </w:trPr>
              <w:tc>
                <w:tcPr>
                  <w:tcW w:w="295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eneficiary BIC (fixed)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C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L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S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B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U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S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6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709"/>
              <w:gridCol w:w="709"/>
              <w:gridCol w:w="709"/>
              <w:gridCol w:w="709"/>
            </w:tblGrid>
            <w:tr>
              <w:trPr>
                <w:trHeight w:val="504" w:hRule="atLeast"/>
                <w:cantSplit w:val="true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(C3) Code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C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L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S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Undersigned declare(s) to have the full capacity and authority to request the execution of the intervention listed in the following pages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15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S1) Validated by :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S2) Signat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1) Proces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49"/>
        <w:gridCol w:w="454"/>
        <w:gridCol w:w="2098"/>
        <w:gridCol w:w="284"/>
        <w:gridCol w:w="454"/>
        <w:gridCol w:w="2098"/>
        <w:gridCol w:w="284"/>
        <w:gridCol w:w="454"/>
        <w:gridCol w:w="209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ttl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77"/>
        <w:gridCol w:w="4353"/>
        <w:gridCol w:w="1640"/>
        <w:gridCol w:w="628"/>
        <w:gridCol w:w="1099"/>
      </w:tblGrid>
      <w:tr>
        <w:trPr>
          <w:trHeight w:val="342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T2) Co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men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3) TR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/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ced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éd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l from participant to Banque de France to inform about help need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l par le participant à la Banque de France pour l’informer d’un besoin d’assistan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rticipant sends the filled-in first page of the form to Banque de France, by fax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articipant adresse la première page du formulaire complété à la Banque de France par télécop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nque de France checks the request, and returns it in case of problem with motivation of reje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nque de France vérifie la demande, et la retourne en cas de problème avec le motif de rej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the provision is sufficient, Banque de France processes the request and fills in the form,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se the request is reject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le solde du compte le permet, la Banque de France traite la demande et complète le formulaire, </w:t>
            </w:r>
            <w:r>
              <w:rPr>
                <w:rFonts w:cs="Arial" w:ascii="Arial" w:hAnsi="Arial"/>
                <w:b/>
                <w:sz w:val="20"/>
                <w:szCs w:val="20"/>
              </w:rPr>
              <w:t>à défaut elle rejette la deman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anque de France returns the filled-in request to the participant by fax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Banque de France retourne le formulaire complété au participant par télécop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the participant doesn’t receive the answer (5) 30 mn after sending the request (2), he calls Banque de France to check the reception of the reques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l’établissement demandeur n’a pas de retour (5) 30 mn après son envoi (2), il contacte la Banque de France pour vérifier que la demande a été bien reçu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ll time are in “ECB time” used for all TARGET activities (identical to French hours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Toutes les heures sont exprimées en heures BCE, utilisées pour l’ensemble des activités TARGET (identiques aux heures en Franc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ticipant : name of the participant (usual denomination)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nt : nom du participant (dénomination usuelle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ant : BIC Account Holder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ant : Bic du teneur de comp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articipant Swift BIC : BIC of the account. Always a BIC11, with XXX if need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  <w:lang w:val="en-GB"/>
              </w:rPr>
              <w:t>Do not use addressable or addressee BIC, only account holder BIC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C Swift Participant : BIC du compte concerné. Toujours un BIC11 avec XXX le cas éché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E6E6E6" w:val="clear"/>
              </w:rPr>
              <w:t>Ne pas utiliser un BIC adressable ou un BIC adressee, mais uniquement un BIC de compte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mount: if the balance of the account is not sufficient, the request will be rejected. The request will have to be submitted again, with a different reference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ontant : si la provision n’est pas suffisante sur le compte, l’opération sera rejetée.La demande devra être répétée, avec une autre référence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de : to give indication on the nature of payment (NB : non codified at European level). The fourth position is used as a sequence number to identify the successive Pay-in, if any.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e : il permet de donner une indication sur la nature du paiement (pas de codification au niveau européen). Le 4° caractère est utilisé comme numéro de séquence pour identifier, le cas échéant, les Pay-in successif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 : of authorized person. In case of form signed by 2 persons, mention both names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 : de la personne autorisée. En cas de signature par deux personnes, indiquer les deux nom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gnature : of authorized person. The request will be rejected if the signature is not valid, or if one signature is missing or not authorized in case of joint signatories.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gnature : de la personne autorisée. La demande sera rejetée si la signature n’est pas valide, ou si l’une des signatures est manquante ou non autorisée en cas de signatures conjoin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ocessed (JJ/MM/AA – hhHmm) : day/time (BCE time) of processing (used by BdF). 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écuté le (JJ/MM/AA – hhHmm) : jour et heure (heure BCE) de traitement (utilisé par la BdF).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 : any comment on the processing (or rejection)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mentaires : tout commentaire sur le traitement (ou le rejet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N : when relevant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férence SSP : le cas échéant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dF Internal controls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ôles internes BDF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22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ab/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sur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9:00Z</dcterms:created>
  <dc:creator>t2bf-cust@banque-france.fr</dc:creator>
  <dc:description/>
  <cp:keywords/>
  <dc:language>en-US</dc:language>
  <cp:lastModifiedBy>DEHAYS Hugues (DGSO DIIP)</cp:lastModifiedBy>
  <cp:lastPrinted>2007-11-29T19:55:00Z</cp:lastPrinted>
  <dcterms:modified xsi:type="dcterms:W3CDTF">2023-10-13T14:26:00Z</dcterms:modified>
  <cp:revision>4</cp:revision>
  <dc:subject/>
  <dc:title>T2BFCUST_CM_CLS_v100719</dc:title>
</cp:coreProperties>
</file>