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65"/>
        <w:gridCol w:w="3718"/>
        <w:gridCol w:w="558"/>
      </w:tblGrid>
      <w:tr>
        <w:trPr>
          <w:trHeight w:val="6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77340" cy="5867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560070</wp:posOffset>
                  </wp:positionV>
                  <wp:extent cx="1257300" cy="629285"/>
                  <wp:effectExtent l="0" t="0" r="0" b="0"/>
                  <wp:wrapNone/>
                  <wp:docPr id="2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T2BF : Banque de France su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P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R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D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cons 2 : Liquidity transfer to DCA-T2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 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T2BFCUST_CM_CED_v110505</w:t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lang w:val="en-US"/>
              </w:rPr>
            </w:pPr>
            <w:r>
              <w:rPr>
                <w:rFonts w:cs="Arial" w:ascii="Arial" w:hAnsi="Arial"/>
                <w:b/>
                <w:color w:val="E36C0A"/>
                <w:lang w:val="en-US"/>
              </w:rPr>
              <w:t>Version 2024032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IQUIDITY</w:t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CONS 2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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T2S - DCA 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60"/>
        <w:gridCol w:w="1080"/>
        <w:gridCol w:w="2160"/>
        <w:gridCol w:w="1080"/>
        <w:gridCol w:w="3213"/>
      </w:tblGrid>
      <w:tr>
        <w:trPr>
          <w:trHeight w:val="28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2 National Service Des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/ Support BCN</w:t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Fonts w:cs="Arial" w:ascii="Arial" w:hAnsi="Arial"/>
                <w:b/>
                <w:sz w:val="16"/>
                <w:szCs w:val="16"/>
              </w:rPr>
              <w:t>33-232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IF-SERI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+33 1 42 97 7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+33 1 42 92 98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GB"/>
                </w:rPr>
                <w:t>t2bf@banque-france.fr</w:t>
              </w:r>
            </w:hyperlink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556"/>
        <w:gridCol w:w="2144"/>
        <w:gridCol w:w="2641"/>
      </w:tblGrid>
      <w:tr>
        <w:trPr>
          <w:trHeight w:val="36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1) Particip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nomination)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2) Identifiant (BI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questor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65"/>
        <w:gridCol w:w="289"/>
        <w:gridCol w:w="1943"/>
        <w:gridCol w:w="1365"/>
        <w:gridCol w:w="286"/>
        <w:gridCol w:w="2169"/>
        <w:gridCol w:w="2097"/>
      </w:tblGrid>
      <w:tr>
        <w:trPr>
          <w:trHeight w:val="5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e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tion Ti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ECB tim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ction I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1"/>
      </w:tblGrid>
      <w:tr>
        <w:trPr>
          <w:trHeight w:val="4534" w:hRule="atLeast"/>
        </w:trPr>
        <w:tc>
          <w:tcPr>
            <w:tcW w:w="11541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9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2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>
                <w:trHeight w:val="469" w:hRule="atLeast"/>
                <w:cantSplit w:val="true"/>
              </w:trPr>
              <w:tc>
                <w:tcPr>
                  <w:tcW w:w="300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(C1)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 T2 (ECONS2)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Account holder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 BIC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1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5"/>
            </w:tblGrid>
            <w:tr>
              <w:trPr>
                <w:trHeight w:val="74" w:hRule="atLeast"/>
              </w:trPr>
              <w:tc>
                <w:tcPr>
                  <w:tcW w:w="11145" w:type="dxa"/>
                  <w:tcBorders/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9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5"/>
              <w:gridCol w:w="553"/>
              <w:gridCol w:w="553"/>
              <w:gridCol w:w="553"/>
              <w:gridCol w:w="553"/>
              <w:gridCol w:w="553"/>
              <w:gridCol w:w="553"/>
              <w:gridCol w:w="552"/>
              <w:gridCol w:w="552"/>
              <w:gridCol w:w="552"/>
              <w:gridCol w:w="552"/>
              <w:gridCol w:w="552"/>
              <w:gridCol w:w="552"/>
              <w:gridCol w:w="288"/>
              <w:gridCol w:w="552"/>
              <w:gridCol w:w="552"/>
              <w:gridCol w:w="853"/>
            </w:tblGrid>
            <w:tr>
              <w:trPr>
                <w:trHeight w:val="496" w:hRule="atLeast"/>
                <w:cantSplit w:val="true"/>
              </w:trPr>
              <w:tc>
                <w:tcPr>
                  <w:tcW w:w="205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Amount</w:t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Montant</w:t>
                  </w:r>
                </w:p>
              </w:tc>
              <w:tc>
                <w:tcPr>
                  <w:tcW w:w="553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szCs w:val="16"/>
                      <w:lang w:val="en-GB"/>
                    </w:rPr>
                  </w:pPr>
                  <w:r>
                    <w:rPr>
                      <w:b/>
                      <w:sz w:val="32"/>
                      <w:szCs w:val="16"/>
                      <w:lang w:val="en-GB"/>
                    </w:rPr>
                  </w:r>
                </w:p>
              </w:tc>
              <w:tc>
                <w:tcPr>
                  <w:tcW w:w="553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53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53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53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53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52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52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52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52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52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52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,</w:t>
                  </w:r>
                </w:p>
              </w:tc>
              <w:tc>
                <w:tcPr>
                  <w:tcW w:w="552" w:type="dxa"/>
                  <w:tcBorders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552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EUR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13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6"/>
              <w:gridCol w:w="3694"/>
              <w:gridCol w:w="296"/>
              <w:gridCol w:w="88"/>
            </w:tblGrid>
            <w:tr>
              <w:trPr>
                <w:trHeight w:val="115" w:hRule="atLeast"/>
              </w:trPr>
              <w:tc>
                <w:tcPr>
                  <w:tcW w:w="11374" w:type="dxa"/>
                  <w:gridSpan w:val="4"/>
                  <w:tcBorders/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(C2)</w:t>
                  </w:r>
                  <w:r>
                    <w:rPr>
                      <w:i/>
                      <w:lang w:val="en-US"/>
                    </w:rPr>
                    <w:t xml:space="preserve"> CBCA T2S BdF transit: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CFREURBDFEFR2TXXXCONTINGENCE</w:t>
                  </w:r>
                </w:p>
              </w:tc>
              <w:tc>
                <w:tcPr>
                  <w:tcW w:w="3694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(C3)</w:t>
                  </w:r>
                  <w:r>
                    <w:rPr>
                      <w:i/>
                    </w:rPr>
                    <w:t xml:space="preserve">BDF-ECONS2: </w:t>
                  </w:r>
                  <w:r>
                    <w:rPr>
                      <w:b/>
                      <w:i/>
                    </w:rPr>
                    <w:t>BDFEFR2TXXX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374" w:type="dxa"/>
                  <w:gridSpan w:val="4"/>
                  <w:tcBorders/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9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2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>
                <w:trHeight w:val="469" w:hRule="atLeast"/>
                <w:cantSplit w:val="true"/>
              </w:trPr>
              <w:tc>
                <w:tcPr>
                  <w:tcW w:w="300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C4)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Party BIC T2S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5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4"/>
              <w:gridCol w:w="9570"/>
            </w:tblGrid>
            <w:tr>
              <w:trPr>
                <w:trHeight w:val="527" w:hRule="atLeast"/>
                <w:cantSplit w:val="true"/>
              </w:trPr>
              <w:tc>
                <w:tcPr>
                  <w:tcW w:w="9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(C5)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 xml:space="preserve">DCA   </w:t>
                  </w:r>
                </w:p>
              </w:tc>
              <w:tc>
                <w:tcPr>
                  <w:tcW w:w="95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/CFREUR __ _ _ _ _ _ _ _ _ _ _ _ _ _ _ _ _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The Undersigned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eclare(s) to have the full capacity and authority to request the execution of the intervention listed in the following pages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6391"/>
      </w:tblGrid>
      <w:tr>
        <w:trPr>
          <w:trHeight w:val="86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S1)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lidated by : Name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2)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gnature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409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1) Processed ECONS T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2) Processed on T2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43"/>
        <w:gridCol w:w="284"/>
        <w:gridCol w:w="454"/>
        <w:gridCol w:w="2098"/>
        <w:gridCol w:w="284"/>
        <w:gridCol w:w="454"/>
        <w:gridCol w:w="2098"/>
        <w:gridCol w:w="240"/>
        <w:gridCol w:w="44"/>
        <w:gridCol w:w="454"/>
        <w:gridCol w:w="1011"/>
        <w:gridCol w:w="590"/>
        <w:gridCol w:w="497"/>
        <w:gridCol w:w="15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ttled ECONS (Credi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GB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66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5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R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▼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art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F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051"/>
        <w:gridCol w:w="505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u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édur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forms must be used in case of activation of T2 Contingency Module to transfer liquidity from CM to T2S-D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fter phone call to T2BF service des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rticipant sends the filled-in first page of the form by fax to Banque de France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formulaire doit être utilisé en cas d’activation du module de contingence T2 pour alimenter un DCA T2S en liquidit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 appel téléphonique vers le service desk BdF, le participant adresse la première page du formulaire complété par télécopie à la Banque de Franc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nque de France checks the request, and returns it in case of problem with motivation of rejection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anque de France vérifie la demande, et la retourne en cas de problème avec le motif de rejet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que de France processes the reque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yment in ECONS to the BdF’s accou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yment in T2S from BdF’ CB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 fill-in the form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anque de France traite la deman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sie du paiement dans ECONS vers le compte de la Bd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sie de la 2° jambe dans T2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 complète le formulair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anque de France returns the filled-in request to the participant, by fax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Banque de France retourne le formulaire complété au participant par télécopie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the participant doesn’t receive the answer (4) 30 mn after sending the request (1), he calls Banque de France to check the reception of the request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l’établissement demandeur n’a pas de retour (4) 30 mn après son envoi (1), il contacte la Banque de France pour vérifier que la demande a été bien reçu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All time are in “ECB time” used for all TARGET activities (identical to French hours)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Toutes les heures sont exprimées en heures BCE, utilisées pour l’ensemble des activités TARGET (identiques aux heures en France)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ticipant : name of the participant (usual denomination)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nt : nom du participant (dénomination usuelle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ant : BIC Account Holder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ant : Bic du teneur de comp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articipant Swift BIC : BIC of the account. Always a BIC11, with extension XXX if need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  <w:lang w:val="en-GB"/>
              </w:rPr>
              <w:t>Do not use addressable or addressee BIC, only account holder BIC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C Swift Participant : BIC du compte concerné. Toujours un BIC11 avec XXX le cas éché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E6E6E6" w:val="clear"/>
              </w:rPr>
              <w:t>Ne pas utiliser un BIC adressable ou un BIC adressee, mais uniquement un BIC de compte (seuls ces derniers sont repris dans le Module de Contingence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2S intermediate CBCA account : account used by NSD France to credit the cash account in T2S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te intermédiaire BDF : compte utilisé par le support T2BF comme contrepartie dans T2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M CB intermediate account : account used by Banque de France as counterparty to the participant in ECONS -TARGET2 – Banque de France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te intermédiaire CLM CB : compte utilisé par la Banque de France comme contrepartie pour créditer le participant dans le module de contingence de TARGET2 Banque de France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ty Swift BIC : BIC of the T2S Party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C Swift Participant dans T2S : BIC du participant dans T2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C5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CA number to be credited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° du Compte Espèces Dédié dans T2S à crédite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 : of authorized person (on the RTGS account : box C1). In case of form signed by 2 persons, mention both names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m : de la personne autorisée (pour le compte RTGS : case C1). En cas de signature par deux personnes, indiquer les deux nom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gnature : of authorized person. The request will be rejected if the signature is not valid, or if one signature is missing or not authorized in case of joint signatories.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gnature : de la personne autorisée. La demande sera rejetée si la signature n’est pas valide, ou si l’une des signatures est manquante ou non autorisée en cas de signatures conjointe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cessed (hhHmm) : time (BCE time) of processing in BdF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écuté ( hhHmm) :heure (heure BCE) de confirmation du transfert dans ECON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cessed (hhHmm) : time (BCE time) of processing in T2S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écuté ( hhHmm) :heure (heure BCE) de confirmation du transfert sur T2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3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dF Internal controls</w:t>
            </w:r>
          </w:p>
        </w:tc>
      </w:tr>
      <w:tr>
        <w:trPr>
          <w:trHeight w:val="2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rôles internes BDF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737" w:right="720" w:gutter="0" w:header="0" w:top="22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  <w:tab/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sur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2bf@banque-franc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54:00Z</dcterms:created>
  <dc:creator>t2bf-cust@banque-france.fr</dc:creator>
  <dc:description/>
  <cp:keywords/>
  <dc:language>en-US</dc:language>
  <cp:lastModifiedBy>LEROY Vincent (DGSO DIIF)</cp:lastModifiedBy>
  <cp:lastPrinted>2011-10-13T16:17:00Z</cp:lastPrinted>
  <dcterms:modified xsi:type="dcterms:W3CDTF">2024-03-28T10:27:00Z</dcterms:modified>
  <cp:revision>14</cp:revision>
  <dc:subject/>
  <dc:title>T2BFCUST_CM_CED_v110505</dc:title>
</cp:coreProperties>
</file>