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797"/>
        <w:gridCol w:w="3637"/>
        <w:gridCol w:w="547"/>
      </w:tblGrid>
      <w:tr>
        <w:trPr>
          <w:trHeight w:val="55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2865" cy="52578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4930</wp:posOffset>
                  </wp:positionV>
                  <wp:extent cx="1012825" cy="475615"/>
                  <wp:effectExtent l="0" t="0" r="0" b="0"/>
                  <wp:wrapNone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T2BF : Banque de France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47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ONS 2 Provision of liquidity from T2S-D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m I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ED_v110505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ONS2_from_T2SD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/>
              </w:rPr>
              <w:t>Version 202403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CONS 2 : LIQUIDITY</w:t>
              <w:br/>
              <w:t xml:space="preserve">T2S - DCA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  <w:r>
              <w:rPr>
                <w:rFonts w:cs="Arial" w:ascii="Arial" w:hAnsi="Arial"/>
                <w:bCs/>
              </w:rPr>
              <w:t xml:space="preserve"> ECONS 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tbl>
            <w:tblPr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2160"/>
              <w:gridCol w:w="1080"/>
              <w:gridCol w:w="2160"/>
              <w:gridCol w:w="1080"/>
              <w:gridCol w:w="3213"/>
            </w:tblGrid>
            <w:tr>
              <w:trPr>
                <w:trHeight w:val="284" w:hRule="atLeast"/>
              </w:trPr>
              <w:tc>
                <w:tcPr>
                  <w:tcW w:w="107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2 National Service Desk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/ Support BC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: 33-232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IF-SERI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h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+33 1 42 97 79 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a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+33 1 42 92 98 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en-GB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lang w:val="en-GB"/>
                      </w:rPr>
                      <w:t>t2bf@banque-france.f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56"/>
        <w:gridCol w:w="2144"/>
        <w:gridCol w:w="2641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nomination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requestor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4"/>
        <w:gridCol w:w="289"/>
        <w:gridCol w:w="1943"/>
        <w:gridCol w:w="1365"/>
        <w:gridCol w:w="286"/>
        <w:gridCol w:w="2170"/>
        <w:gridCol w:w="209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ption Time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CB ti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/>
        <w:tc>
          <w:tcPr>
            <w:tcW w:w="1144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C1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Party BIC T2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0"/>
              <w:gridCol w:w="9421"/>
            </w:tblGrid>
            <w:tr>
              <w:trPr>
                <w:trHeight w:val="567" w:hRule="atLeast"/>
                <w:cantSplit w:val="true"/>
              </w:trPr>
              <w:tc>
                <w:tcPr>
                  <w:tcW w:w="93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2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CA   </w:t>
                  </w:r>
                </w:p>
              </w:tc>
              <w:tc>
                <w:tcPr>
                  <w:tcW w:w="942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/CFREUR __ _ _ _ _ _ _ _ _ _ _ _ _ _ _ _ 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2"/>
            </w:tblGrid>
            <w:tr>
              <w:trPr>
                <w:trHeight w:val="80" w:hRule="atLeast"/>
              </w:trPr>
              <w:tc>
                <w:tcPr>
                  <w:tcW w:w="10972" w:type="dxa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44"/>
              <w:gridCol w:w="544"/>
              <w:gridCol w:w="544"/>
              <w:gridCol w:w="544"/>
              <w:gridCol w:w="544"/>
              <w:gridCol w:w="544"/>
              <w:gridCol w:w="543"/>
              <w:gridCol w:w="543"/>
              <w:gridCol w:w="543"/>
              <w:gridCol w:w="543"/>
              <w:gridCol w:w="543"/>
              <w:gridCol w:w="543"/>
              <w:gridCol w:w="284"/>
              <w:gridCol w:w="543"/>
              <w:gridCol w:w="543"/>
              <w:gridCol w:w="840"/>
            </w:tblGrid>
            <w:tr>
              <w:trPr>
                <w:trHeight w:val="534" w:hRule="atLeast"/>
                <w:cantSplit w:val="true"/>
              </w:trPr>
              <w:tc>
                <w:tcPr>
                  <w:tcW w:w="202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Amount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4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6"/>
              <w:gridCol w:w="3616"/>
              <w:gridCol w:w="290"/>
              <w:gridCol w:w="86"/>
            </w:tblGrid>
            <w:tr>
              <w:trPr>
                <w:trHeight w:val="110" w:hRule="atLeast"/>
              </w:trPr>
              <w:tc>
                <w:tcPr>
                  <w:tcW w:w="11288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2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C3)</w:t>
                  </w:r>
                  <w:r>
                    <w:rPr>
                      <w:i/>
                      <w:lang w:val="en-US"/>
                    </w:rPr>
                    <w:t xml:space="preserve"> CBCA BdF transit: </w:t>
                  </w:r>
                  <w:r>
                    <w:rPr>
                      <w:b/>
                      <w:i/>
                      <w:lang w:val="en-US"/>
                    </w:rPr>
                    <w:t xml:space="preserve">CFREURBDFEFR2TXXXCONTINGENCE </w:t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(C4)</w:t>
                  </w:r>
                  <w:r>
                    <w:rPr>
                      <w:i/>
                      <w:lang w:val="en-US"/>
                    </w:rPr>
                    <w:t xml:space="preserve">BDF-ECONS II </w:t>
                  </w:r>
                  <w:r>
                    <w:rPr>
                      <w:b/>
                      <w:i/>
                      <w:lang w:val="en-US"/>
                    </w:rPr>
                    <w:t>BDFEFR2TXXX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288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8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C5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T2 Account holder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0" w:hRule="atLeast"/>
        </w:trPr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he Undersigned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eclare(s) to have the full capacity and authority to request the execution of the intervention listed in the following pag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91"/>
      </w:tblGrid>
      <w:tr>
        <w:trPr>
          <w:trHeight w:val="83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S1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ed by 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2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3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T1) Processed on T2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2) Processed Econ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454"/>
        <w:gridCol w:w="2098"/>
        <w:gridCol w:w="284"/>
        <w:gridCol w:w="454"/>
        <w:gridCol w:w="2098"/>
        <w:gridCol w:w="284"/>
        <w:gridCol w:w="454"/>
        <w:gridCol w:w="20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ttled Econs 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55"/>
        <w:gridCol w:w="1509"/>
        <w:gridCol w:w="590"/>
        <w:gridCol w:w="653"/>
      </w:tblGrid>
      <w:tr>
        <w:trPr>
          <w:trHeight w:val="35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5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r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51"/>
        <w:gridCol w:w="50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forms must be used in case of activation of T2 Contingency Module to transfer liquidity on this back up payment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phone call to T2BF service des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by fax to Banque de France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 formulaire doit être utilisé en cas d’activation du module de contingence T2 pour créditer les comptes dans ce système de secours ul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appel téléphonique vers le service desk BdF, le participant adresse la première page du formulaire complété par télécopie à la Banque de Fran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available amount on DCA is lower than the wanted amount, the transferred amount will be partial and equal to the available on the account in T2S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e montant disponible sur le DCA est inférieur au montant demandé, le montant transféré sera partiel et égal au disponible sur le compte dans T2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 de France processes the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T2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ECONS to the participant’s acc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fill-in the fo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traite la dem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u paiement dans T2S vers le CBCA de trans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e la 2° jambe dans EC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complète le formulai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, by fax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4) 30 mn after sending the request (1), he calls Banque de France to check the reception of the reques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4) 30 mn après son envoi (1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outes les heures sont exprimées en heures BCE, utilisées pour l’ensemble des activités TARGET (identiques aux heures en France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BIC Account Holder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Bic du teneur de comp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y Swift BIC : BIC of the T2S Party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dans T2S : BIC du participant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CA number to be deb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° du Compte Espèces Dédié dans T2S à débite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2S intermediate CBCA account : account used by NSD France to credit the cash account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BDF : compte utilisé par le support T2BF comme contrepartie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M CB ACCOUNT intermediate account : account used by Banque de France as counterparty to the participant in ECONS I -TARGET2 – Banque de France 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CLM CB ACCOUNT : compte utilisé par la Banque de France comme contrepartie pour créditer le participant dans le module de contingence de TARGET2 Banque de Franc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extension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 (seuls ces derniers sont repris dans le Module de Contingenc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 (for the DCA account : box C1)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 (pour le compte DCA dans T2S : case C1)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sur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BdF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dans ECONS I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737" w:right="720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2bf@banque-franc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23:00Z</dcterms:created>
  <dc:creator>t2bf-cust@banque-france.fr</dc:creator>
  <dc:description/>
  <cp:keywords/>
  <dc:language>en-US</dc:language>
  <cp:lastModifiedBy>LEROY Vincent (DGSO DIIF)</cp:lastModifiedBy>
  <cp:lastPrinted>2011-10-13T16:17:00Z</cp:lastPrinted>
  <dcterms:modified xsi:type="dcterms:W3CDTF">2024-03-28T10:25:00Z</dcterms:modified>
  <cp:revision>12</cp:revision>
  <dc:subject/>
  <dc:title>T2BFCUST_CM_CED_v110505</dc:title>
</cp:coreProperties>
</file>