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11"/>
        <w:gridCol w:w="4413"/>
        <w:gridCol w:w="564"/>
      </w:tblGrid>
      <w:tr>
        <w:trPr>
          <w:trHeight w:val="6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73075</wp:posOffset>
                  </wp:positionV>
                  <wp:extent cx="1257300" cy="62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77340" cy="5867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2BF </w:t>
            </w:r>
            <w:r>
              <w:rPr>
                <w:rFonts w:cs="Arial" w:ascii="Arial" w:hAnsi="Arial"/>
                <w:b/>
                <w:sz w:val="28"/>
              </w:rPr>
              <w:t>: Banque de Franc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S 2 : Euro 1 Sett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TITLE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T2BFCUST_CM_Euro1_v100719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Version 202403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CONS 2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– Settlement : Part.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Euro 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33-2320 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98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GB"/>
              </w:rPr>
              <w:t>t2bf@banque-france.fr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00"/>
        <w:gridCol w:w="2160"/>
        <w:gridCol w:w="267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enomination)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ception Time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C1) Account holder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(C2) 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IC Beneficiary (fixed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R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6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3) Code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U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R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Undersigned 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1) Validated by 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2) 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9"/>
        <w:gridCol w:w="454"/>
        <w:gridCol w:w="2098"/>
        <w:gridCol w:w="284"/>
        <w:gridCol w:w="454"/>
        <w:gridCol w:w="2098"/>
        <w:gridCol w:w="284"/>
        <w:gridCol w:w="454"/>
        <w:gridCol w:w="20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00"/>
        <w:gridCol w:w="4804"/>
        <w:gridCol w:w="1276"/>
        <w:gridCol w:w="590"/>
        <w:gridCol w:w="721"/>
      </w:tblGrid>
      <w:tr>
        <w:trPr>
          <w:trHeight w:val="29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2) 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3) TR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T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d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from participant to Banque de France to inform about help need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 par le participant à la Banque de France pour l’informer d’un besoin d’assist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to Banque de France,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ipant adresse la première page du formulaire complété à la Banque de France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 provision is sufficient, Banque de France processes the request and fills in the form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se the request is rejec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e solde du compte le permet, la Banque de France traite la demande et complète le formulaire,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défaut elle rejette la deman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5) 30 mn after sending the request (2), he calls Banque de France to check the reception of the reque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5) 30 mn après son envoi (2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outes les heures sont exprimées en heures BCE, utilisées pour l’ensemble des activités TARGET (identiques aux heures en Franc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National Sorting Code (NSC) and/or BIC Account Holder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code établissement et/ou Bic du teneur de comp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balance of the account is not sufficient, the request will be reje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cases, the request will have to be submitted again, with a different reference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 la provision n’est pas suffisante sur le compte, l’opération sera rejet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ns ce cas, la demande devra être répétée, avec une autre référenc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de : to give indication on the nature of payment (NB : non codified at European level): fixed value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e : il permet de donner une indication sur la nature du paiement (pas de codification au niveau européen) : valeur const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JJ/MM/AA – hhHmm) : day/time (BCE time) of processing (used by BdF)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écuté le (JJ/MM/AA – hhHmm) : jour et heure (heure BCE) de traitement (utilisé par la BdF)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: any comment on the processing (or rejec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aires : tout commentaire sur le traitement (ou le rejet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N : when relevant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 SSP : le cas échéa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5:00Z</dcterms:created>
  <dc:creator>t2bf-cust@banque-france.fr</dc:creator>
  <dc:description/>
  <cp:keywords/>
  <dc:language>en-US</dc:language>
  <cp:lastModifiedBy>LEROY Vincent (DGSO DIIF)</cp:lastModifiedBy>
  <cp:lastPrinted>2007-11-29T19:55:00Z</cp:lastPrinted>
  <dcterms:modified xsi:type="dcterms:W3CDTF">2024-03-28T10:23:00Z</dcterms:modified>
  <cp:revision>17</cp:revision>
  <dc:subject/>
  <dc:title>T2BFCUST_CM_Euro1_v100719</dc:title>
</cp:coreProperties>
</file>