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NEXE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298450</wp:posOffset>
            </wp:positionV>
            <wp:extent cx="1686560" cy="71183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860425</wp:posOffset>
            </wp:positionV>
            <wp:extent cx="1123315" cy="351155"/>
            <wp:effectExtent l="0" t="0" r="0" b="0"/>
            <wp:wrapSquare wrapText="bothSides"/>
            <wp:docPr id="2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Demande U2A d’accès à l’application OneGa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- Pour effectuer les opérations de dépôt et de suivi de fichier –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</w:rPr>
        <w:t>Collecte DAF</w:t>
      </w:r>
    </w:p>
    <w:p>
      <w:pPr>
        <w:pStyle w:val="Normal"/>
        <w:ind w:hanging="70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28"/>
        </w:rPr>
        <w:t xml:space="preserve">Date de la </w:t>
      </w:r>
      <w:r>
        <w:rPr>
          <w:rFonts w:cs="Calibri" w:ascii="Calibri" w:hAnsi="Calibri"/>
          <w:sz w:val="28"/>
          <w:szCs w:val="30"/>
        </w:rPr>
        <w:t xml:space="preserve">demande : </w:t>
      </w:r>
    </w:p>
    <w:p>
      <w:pPr>
        <w:pStyle w:val="Normal"/>
        <w:ind w:left="-709" w:firstLine="709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Demandeur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15"/>
        <w:gridCol w:w="2105"/>
        <w:gridCol w:w="2850"/>
      </w:tblGrid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e Opérateur*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nomin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se </w:t>
            </w:r>
            <w:r>
              <w:rPr>
                <w:rFonts w:cs="Calibri" w:ascii="Calibri" w:hAnsi="Calibri"/>
                <w:b/>
                <w:i/>
              </w:rPr>
              <w:t>(facultatif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l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*CIB pour les Établissements de Crédit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*SIREN pour les Transporteurs de Fonds et les Autres opérateurs (commerçants, casinos, etc…)</w:t>
      </w:r>
    </w:p>
    <w:p>
      <w:pPr>
        <w:pStyle w:val="Normal"/>
        <w:ind w:left="720" w:hanging="0"/>
        <w:rPr>
          <w:rFonts w:ascii="Calibri" w:hAnsi="Calibri" w:cs="Calibri"/>
          <w:sz w:val="24"/>
          <w:szCs w:val="20"/>
          <w:u w:val="single"/>
        </w:rPr>
      </w:pPr>
      <w:r>
        <w:rPr>
          <w:rFonts w:cs="Calibri" w:ascii="Calibri" w:hAnsi="Calibri"/>
          <w:sz w:val="24"/>
          <w:szCs w:val="20"/>
          <w:u w:val="single"/>
        </w:rPr>
      </w:r>
    </w:p>
    <w:p>
      <w:pPr>
        <w:pStyle w:val="Normal"/>
        <w:ind w:left="-709" w:firstLine="709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hoix de l’Environnemen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2124706248"/>
      <w:bookmarkStart w:id="1" w:name="__Fieldmark__0_2124706248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18"/>
        </w:rPr>
        <w:t>Homologation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ou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_2124706248"/>
      <w:bookmarkStart w:id="3" w:name="__Fieldmark__1_2124706248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18"/>
        </w:rPr>
        <w:t>Production</w:t>
      </w:r>
    </w:p>
    <w:p>
      <w:pPr>
        <w:pStyle w:val="Normal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jc w:val="left"/>
        <w:rPr/>
      </w:pPr>
      <w:r>
        <w:rPr/>
        <w:t>Accréditer des personnes physiques (remise U2A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82"/>
        <w:gridCol w:w="1190"/>
        <w:gridCol w:w="2206"/>
        <w:gridCol w:w="1985"/>
      </w:tblGrid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éno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Code Opérateur 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Certificat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2124706248"/>
            <w:bookmarkStart w:id="5" w:name="__Fieldmark__2_2124706248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scr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2124706248"/>
            <w:bookmarkStart w:id="7" w:name="__Fieldmark__3_2124706248"/>
            <w:bookmarkEnd w:id="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ifier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2124706248"/>
            <w:bookmarkStart w:id="9" w:name="__Fieldmark__4_2124706248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pri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 nom </w:t>
            </w:r>
            <w:r>
              <w:rPr>
                <w:rFonts w:cs="Calibri" w:ascii="Calibri" w:hAnsi="Calibri"/>
                <w:sz w:val="16"/>
                <w:szCs w:val="16"/>
              </w:rPr>
              <w:t>(personne physique à accrédite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 prénom </w:t>
            </w:r>
            <w:r>
              <w:rPr>
                <w:rFonts w:cs="Calibri" w:ascii="Calibri" w:hAnsi="Calibri"/>
                <w:sz w:val="16"/>
                <w:szCs w:val="16"/>
              </w:rPr>
              <w:t>(personne physique à accréditer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IB+9 Zéros et CIB+CG+numéro d’ordre pour les EC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N+5zéros et SIRET pour les TDF et les Autres Opérateur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Fichier .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2124706248"/>
            <w:bookmarkStart w:id="11" w:name="__Fieldmark__5_2124706248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scr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6_2124706248"/>
            <w:bookmarkStart w:id="13" w:name="__Fieldmark__6_2124706248"/>
            <w:bookmarkEnd w:id="1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ifier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7_2124706248"/>
            <w:bookmarkStart w:id="15" w:name="__Fieldmark__7_2124706248"/>
            <w:bookmarkEnd w:id="1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pri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8_2124706248"/>
            <w:bookmarkStart w:id="17" w:name="__Fieldmark__8_2124706248"/>
            <w:bookmarkEnd w:id="1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scr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9_2124706248"/>
            <w:bookmarkStart w:id="19" w:name="__Fieldmark__9_2124706248"/>
            <w:bookmarkEnd w:id="1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ifier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0_2124706248"/>
            <w:bookmarkStart w:id="21" w:name="__Fieldmark__10_2124706248"/>
            <w:bookmarkEnd w:id="2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pri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1_2124706248"/>
            <w:bookmarkStart w:id="23" w:name="__Fieldmark__11_2124706248"/>
            <w:bookmarkEnd w:id="2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scr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2_2124706248"/>
            <w:bookmarkStart w:id="25" w:name="__Fieldmark__12_2124706248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ifier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13_2124706248"/>
            <w:bookmarkStart w:id="27" w:name="__Fieldmark__13_2124706248"/>
            <w:bookmarkEnd w:id="2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pri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14_2124706248"/>
            <w:bookmarkStart w:id="29" w:name="__Fieldmark__14_2124706248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scr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15_2124706248"/>
            <w:bookmarkStart w:id="31" w:name="__Fieldmark__15_2124706248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ifier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16_2124706248"/>
            <w:bookmarkStart w:id="33" w:name="__Fieldmark__16_2124706248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pri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phedeliste"/>
        <w:ind w:left="0" w:hanging="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Paragraphedeliste"/>
        <w:ind w:left="0" w:hanging="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Veuillez remplir les colonnes non grisées. Il est possible d’ajouter des lignes au tableau.</w:t>
      </w:r>
    </w:p>
    <w:p>
      <w:pPr>
        <w:pStyle w:val="Paragraphedeliste"/>
        <w:ind w:left="0" w:hanging="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 w:val="false"/>
        <w:rPr/>
      </w:pPr>
      <w:r>
        <w:rPr>
          <w:rFonts w:cs="Arial"/>
          <w:b/>
          <w:i/>
          <w:sz w:val="22"/>
          <w:lang w:val="fr-FR"/>
        </w:rPr>
        <w:t xml:space="preserve">CIB+9 Zéros et CIB+CG+numéro d’ordre pour les EC </w:t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360" w:hanging="0"/>
        <w:contextualSpacing w:val="false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  <w:t>SIREN+5zéros et SIRET pour les TDF et les Autres Opérateurs</w:t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  <w:t xml:space="preserve">(2) Insérez en tant que pièce jointe le fichier .cer contenant la clé publique de votre certificat. </w:t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ulaire à transmettre à la </w:t>
      </w:r>
      <w:r>
        <w:rPr>
          <w:rFonts w:cs="Calibri" w:ascii="Calibri" w:hAnsi="Calibri"/>
          <w:b/>
        </w:rPr>
        <w:t>Cellule Support ONEGATE 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onegate-support@banque-franc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egate-support@banque-fran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DA1A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2:00Z</dcterms:created>
  <dc:creator>Vincent VERGNOLLE</dc:creator>
  <dc:description/>
  <cp:keywords/>
  <dc:language>en-US</dc:language>
  <cp:lastModifiedBy>Martine GAMBIER-PAGNARD</cp:lastModifiedBy>
  <cp:lastPrinted>1999-05-27T16:48:00Z</cp:lastPrinted>
  <dcterms:modified xsi:type="dcterms:W3CDTF">2015-03-04T13:24:00Z</dcterms:modified>
  <cp:revision>4</cp:revision>
  <dc:subject/>
  <dc:title/>
</cp:coreProperties>
</file>