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ires de demande de Certificat d’Authentific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LLECTE D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À transmettre 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>:</w:t>
        <w:tab/>
        <w:tab/>
        <w:t xml:space="preserve">Mail : </w:t>
      </w:r>
      <w:hyperlink r:id="rId2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ins w:id="0" w:author="Mame-Tine SECK" w:date="2014-11-06T10:11:00Z"/>
        </w:rPr>
      </w:pPr>
      <w:r>
        <w:rPr>
          <w:rFonts w:cs="Arial" w:ascii="Arial" w:hAnsi="Arial"/>
          <w:b/>
          <w:sz w:val="28"/>
          <w:szCs w:val="28"/>
        </w:rPr>
        <w:t>Engagement du Mandataire de Certificat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Références de l’organisme extérieur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 xml:space="preserve">Dénomination sociale </w:t>
              <w:br/>
              <w:t>ou Nom de l’organisme externe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 xml:space="preserve">Code Opérateur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br/>
              <w:t>(CIB pour les Établissements de Crédi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SIREN  pour les Transporteurs de Fonds et les Autres opérateurs (commerçants, casinos, etc…))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Adresse du</w:t>
              <w:br/>
              <w:t>Siège Social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3"/>
        <w:gridCol w:w="1559"/>
        <w:gridCol w:w="709"/>
        <w:gridCol w:w="2267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Coordonnées du Mandataire de Certification</w:t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 dans l’organism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r électroniqu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se postale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/ Fax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 xml:space="preserve">Documents nécessaires </w:t>
            </w:r>
          </w:p>
        </w:tc>
      </w:tr>
      <w:tr>
        <w:trPr>
          <w:trHeight w:val="530" w:hRule="atLeast"/>
        </w:trPr>
        <w:tc>
          <w:tcPr>
            <w:tcW w:w="9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120" w:after="120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indre au présent formulaire la photocopie d’un justificatif d’identité officiel comportant une photographie d'identité (notamment carte nationale d'identité, passeport) du futur Mandataire de Certification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Acceptation du rôle de Mandataire de Certification</w:t>
            </w:r>
          </w:p>
        </w:tc>
      </w:tr>
      <w:tr>
        <w:trPr>
          <w:trHeight w:val="158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, soussigné __________________________________________________________, en qualité 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de Certific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de l’organisme nommé précédemment déclare sincère et véritable l'ensemble des informations figurant dans le présent formulair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’ai pris connaissance de la « Politique de Certification d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torité de Certification – Authen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Banque de France 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achée à la mise en œuvre et à l'utilisation des certificats émis par l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torité de Certification – Authen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Banque de Franc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 j’accepte ma responsabilité de Mandataire de Certification, notamment en ce qui concerne la gestion du cycle de vie des certificats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001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gnature du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andataire de Certific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ature précédée de la mention «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n pour acceptation de pouvoirs »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4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________________________, </w:t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___/___/______.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3"/>
        <w:gridCol w:w="5001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Cadre réservé à la Banque de France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onnées du Correspondant Banque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Prénom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e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rrespondant Banque </w:t>
            </w:r>
            <w:r>
              <w:rPr>
                <w:rFonts w:cs="Arial" w:ascii="Arial" w:hAnsi="Arial"/>
                <w:sz w:val="20"/>
                <w:szCs w:val="20"/>
              </w:rPr>
              <w:t>pour accord</w:t>
            </w:r>
          </w:p>
        </w:tc>
      </w:tr>
      <w:tr>
        <w:trPr>
          <w:trHeight w:val="62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Entte1"/>
              <w:widowControl/>
              <w:tabs>
                <w:tab w:val="clear" w:pos="708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t à _____________________________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 ___/___/______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Formulaire 2 : Demande de certifica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68"/>
        <w:gridCol w:w="26"/>
        <w:gridCol w:w="790"/>
        <w:gridCol w:w="505"/>
        <w:gridCol w:w="419"/>
        <w:gridCol w:w="1445"/>
        <w:gridCol w:w="657"/>
        <w:gridCol w:w="2149"/>
      </w:tblGrid>
      <w:tr>
        <w:trPr>
          <w:trHeight w:val="355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À remplir par le Mandataire de Certification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Références de l’organisme extérieur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nomination sociale </w:t>
              <w:br/>
              <w:t>ou Nom de l’organisme externe</w:t>
            </w:r>
          </w:p>
        </w:tc>
        <w:tc>
          <w:tcPr>
            <w:tcW w:w="5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Informations sur l’application</w:t>
            </w:r>
          </w:p>
        </w:tc>
      </w:tr>
      <w:tr>
        <w:trPr>
          <w:trHeight w:val="102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application clie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Lettres non accentuées, chiffres, espaces simples et tiret ‘-‘ seulemen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mat : "&lt;nom de l’organisme externe&gt;[ - &lt;nom de l’application cliente&gt;][ -&lt;numéro de séquence&gt;]"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Informations sur le porteur</w:t>
            </w:r>
          </w:p>
        </w:tc>
      </w:tr>
      <w:tr>
        <w:trPr>
          <w:trHeight w:val="102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it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r électronique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de de révocation de 6 à 14 caractères *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Lettres non accentuées et chiffres seulemen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 : Ce code est requis au début pour le retrait du certificat et à la fin pour son éventuelle révocation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Informations sur le Mandataire de Certification</w:t>
            </w:r>
          </w:p>
        </w:tc>
      </w:tr>
      <w:tr>
        <w:trPr>
          <w:trHeight w:val="102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it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r électronique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. 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s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 demande, en qualité d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Mandataire de Certification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certificat de la gamme « authentification simple» émis p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’Autorité de Certification – Authentific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la Banque de France sur support logiciel, pour le porteur désigné ci-dessus et l’autorise à utiliser ce certificat au nom de l’organisme extérieur cité en références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 mets à la disposition du porteur, le document « Obligations et responsabilités du porteur », extrait de la Politique de Certification de l’Autorité, relatif à la mise en œuvre et à l'utilisation des certificats qu’elle émet, qu’il doit accepter sans réserve. Il est à noter, en particulier, qu’il est responsable de la conservation du secret d’activation de son certificat, qu’il est le seul à avoir le droit de l’utilis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 certifie en outre avoir vérifié l’identité du porteur.</w:t>
            </w:r>
          </w:p>
        </w:tc>
      </w:tr>
      <w:tr>
        <w:trPr>
          <w:trHeight w:val="697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Mandataire de Certification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précédée de la mention « Bon pour acceptation de pouvoirs »)</w:t>
            </w:r>
          </w:p>
        </w:tc>
      </w:tr>
      <w:tr>
        <w:trPr>
          <w:trHeight w:val="832" w:hRule="atLeast"/>
        </w:trPr>
        <w:tc>
          <w:tcPr>
            <w:tcW w:w="43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________________________, </w:t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___/___/______.</w:t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87"/>
        <w:gridCol w:w="992"/>
        <w:gridCol w:w="1550"/>
        <w:gridCol w:w="708"/>
        <w:gridCol w:w="1867"/>
      </w:tblGrid>
      <w:tr>
        <w:trPr/>
        <w:tc>
          <w:tcPr>
            <w:tcW w:w="91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z w:val="20"/>
                <w:szCs w:val="20"/>
              </w:rPr>
              <w:t>Cadre réservé à la Banque de France</w:t>
            </w:r>
          </w:p>
        </w:tc>
      </w:tr>
      <w:tr>
        <w:trPr>
          <w:trHeight w:val="135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onnées du Correspondant Banque</w:t>
            </w:r>
          </w:p>
        </w:tc>
      </w:tr>
      <w:tr>
        <w:trPr>
          <w:trHeight w:val="10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lité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e</w:t>
            </w:r>
          </w:p>
        </w:tc>
        <w:tc>
          <w:tcPr>
            <w:tcW w:w="5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r électronique</w:t>
            </w:r>
          </w:p>
        </w:tc>
        <w:tc>
          <w:tcPr>
            <w:tcW w:w="5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 de rattachement 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service</w:t>
            </w:r>
          </w:p>
        </w:tc>
        <w:tc>
          <w:tcPr>
            <w:tcW w:w="5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tabs>
        <w:tab w:val="clear" w:pos="708"/>
        <w:tab w:val="left" w:pos="6086" w:leader="none"/>
        <w:tab w:val="left" w:pos="7371" w:leader="none"/>
      </w:tabs>
      <w:rPr/>
    </w:pPr>
    <w:r>
      <w:rPr/>
      <w:t>Banque de France</w:t>
      <w:tab/>
      <w:tab/>
      <w:tab/>
      <w:tab/>
      <w:t>ONEGA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fr-F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120"/>
      <w:ind w:left="794" w:hanging="794"/>
      <w:outlineLvl w:val="3"/>
    </w:pPr>
    <w:rPr>
      <w:b w:val="false"/>
      <w:bCs w:val="false"/>
      <w:sz w:val="22"/>
      <w:szCs w:val="22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0" w:hanging="0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  <w:lang w:val="fr-FR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6"/>
      <w:szCs w:val="36"/>
    </w:rPr>
  </w:style>
  <w:style w:type="character" w:styleId="Titre2Car">
    <w:name w:val="Titre 2 Car"/>
    <w:qFormat/>
    <w:rPr>
      <w:rFonts w:ascii="Arial" w:hAnsi="Arial" w:eastAsia="Times New Roman" w:cs="Times New Roman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Arial" w:hAnsi="Arial" w:eastAsia="Times New Roman" w:cs="Times New Roman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before="40" w:after="0"/>
      <w:ind w:left="357" w:hanging="357"/>
    </w:pPr>
    <w:rPr>
      <w:color w:val="000000"/>
      <w:sz w:val="20"/>
      <w:szCs w:val="20"/>
    </w:rPr>
  </w:style>
  <w:style w:type="paragraph" w:styleId="Entte1">
    <w:name w:val="En-têt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gate-support@banque-franc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E061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7:00Z</dcterms:created>
  <dc:creator>Mame-Tine SECK</dc:creator>
  <dc:description/>
  <dc:language>en-US</dc:language>
  <cp:lastModifiedBy>Martine GAMBIER-PAGNARD</cp:lastModifiedBy>
  <cp:lastPrinted>2015-03-04T14:20:00Z</cp:lastPrinted>
  <dcterms:modified xsi:type="dcterms:W3CDTF">2015-03-04T13:20:00Z</dcterms:modified>
  <cp:revision>8</cp:revision>
  <dc:subject/>
  <dc:title/>
</cp:coreProperties>
</file>