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IOP-CTR-MDT-03- Désignation / révocation de la fonction d’OFFICIER DE SECUR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87"/>
        <w:gridCol w:w="470"/>
        <w:gridCol w:w="229"/>
        <w:gridCol w:w="4545"/>
      </w:tblGrid>
      <w:tr>
        <w:trPr>
          <w:trHeight w:val="39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dre réservé BdF Interop Assistance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Formulaire à retourner par courrier à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BANQUE DE FR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irection des Activités Fiduciai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PLC-1420  - Interop Assist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5049 PARIS CEDEX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pBdr>
                <w:top w:val="single" w:sz="6" w:space="2" w:color="000000"/>
              </w:pBdr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En parallèle, formulaire à transmettre par email à interop_assistance@banque-france.fr accompagné de l’export de la partie publique du certificat de signature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N° de dossi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Date de récep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Recevabilit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Ou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No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Vi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  <w:tc>
          <w:tcPr>
            <w:tcW w:w="4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Environnement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(17)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szCs w:val="22"/>
        </w:rPr>
        <w:t xml:space="preserve">Producti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211297051"/>
      <w:bookmarkStart w:id="1" w:name="__Fieldmark__0_2211297051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Homologati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211297051"/>
      <w:bookmarkStart w:id="3" w:name="__Fieldmark__1_2211297051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i/>
                <w:i/>
                <w:iCs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</w:rPr>
              <w:t>DELEGATION DE POUVO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712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 soussigné ______________________________________________________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gissant en qualité de ______________________________ 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 l’organisme ____________________________________ 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637" w:firstLine="637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é à l’effet des présentes à ___________________________________ (siège social ou adress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ocher la case appropriée) :</w:t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Wingdings" w:hAnsi="Wingdings"/>
                <w:sz w:val="24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signe par les présentes comme « Officier de Sécurité » la personne dont le nom figure ci-dessous et l’autorise à procéder aux différentes déclarations administratives relatives à la gestion des utilisateurs et des signatures, y compris la désignation et révocation d’autres « Officiers de Sécurité » pour le correspondant central et les correspondants locaux de mon Etablissement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Le présent pouvoir reste valable jusqu’à nouvel avis.)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Wingdings" w:hAnsi="Wingdings"/>
                <w:sz w:val="24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voque la délégation donnée à l’  « Officier de Sécurité »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nt le nom figure ci-dessou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et Prénom </w:t>
            </w:r>
            <w:r>
              <w:rPr>
                <w:rFonts w:cs="Arial" w:ascii="Arial" w:hAnsi="Arial"/>
                <w:b/>
                <w:bCs/>
                <w:sz w:val="20"/>
              </w:rPr>
              <w:t>et signature</w:t>
            </w:r>
            <w:r>
              <w:rPr>
                <w:rFonts w:cs="Arial" w:ascii="Arial" w:hAnsi="Arial"/>
                <w:bCs/>
                <w:sz w:val="20"/>
              </w:rPr>
              <w:t xml:space="preserve"> (*) de l’Officier de Sécurité nommé ou révoqué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*) cas de la désignation uniquemen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et Signature manuscrite d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Représentant Lég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u Mandataire dûment habilité, ou Officier de Sécurité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(précédée de la mention </w:t>
            </w:r>
            <w:r>
              <w:rPr>
                <w:rFonts w:cs="Arial" w:ascii="Arial" w:hAnsi="Arial"/>
                <w:i/>
                <w:sz w:val="20"/>
              </w:rPr>
              <w:t>Bon pour pouvoir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mettre l’original, et non une copi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t le ___/___/20____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à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34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OP-CTR-MDT03 : désignation / révocation de la fonction d’OFFICIER DE SECURITE</w:t>
    </w:r>
  </w:p>
  <w:p>
    <w:pPr>
      <w:pStyle w:val="Footer"/>
      <w:pBdr>
        <w:top w:val="single" w:sz="12" w:space="3" w:color="000000"/>
      </w:pBdr>
      <w:jc w:val="center"/>
      <w:rPr>
        <w:caps/>
        <w:sz w:val="12"/>
        <w:szCs w:val="12"/>
      </w:rPr>
    </w:pPr>
    <w:r>
      <w:rPr>
        <w:cap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LogoVide"/>
    <w:r>
      <w:rPr>
        <w:lang w:val="en-US" w:eastAsia="en-US"/>
      </w:rPr>
      <w:drawing>
        <wp:inline distT="0" distB="0" distL="0" distR="0">
          <wp:extent cx="1244600" cy="5835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 xml:space="preserve"> 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right="4197" w:hanging="0"/>
      <w:outlineLvl w:val="5"/>
    </w:pPr>
    <w:rPr>
      <w:rFonts w:ascii="Arial" w:hAnsi="Arial" w:cs="Arial"/>
      <w:b/>
      <w:sz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spacing w:before="50" w:after="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4197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Date">
    <w:name w:val="date"/>
    <w:basedOn w:val="Normal"/>
    <w:qFormat/>
    <w:pPr>
      <w:spacing w:lineRule="exact" w:line="240" w:before="840" w:after="0"/>
    </w:pPr>
    <w:rPr>
      <w:rFonts w:ascii="Arial" w:hAnsi="Arial" w:cs="Arial"/>
      <w:sz w:val="20"/>
    </w:rPr>
  </w:style>
  <w:style w:type="paragraph" w:styleId="Nombrepages">
    <w:name w:val="nombre pages"/>
    <w:basedOn w:val="Normal"/>
    <w:qFormat/>
    <w:pPr>
      <w:spacing w:lineRule="exact" w:line="240" w:before="240" w:after="0"/>
    </w:pPr>
    <w:rPr>
      <w:rFonts w:ascii="Arial" w:hAnsi="Arial" w:cs="Arial"/>
      <w:sz w:val="20"/>
    </w:rPr>
  </w:style>
  <w:style w:type="paragraph" w:styleId="Rfrences">
    <w:name w:val="références"/>
    <w:basedOn w:val="Normal"/>
    <w:qFormat/>
    <w:pPr>
      <w:spacing w:lineRule="exact" w:line="240"/>
    </w:pPr>
    <w:rPr>
      <w:rFonts w:ascii="Arial" w:hAnsi="Arial" w:cs="Arial"/>
      <w:caps/>
      <w:sz w:val="18"/>
    </w:rPr>
  </w:style>
  <w:style w:type="paragraph" w:styleId="Enttedg">
    <w:name w:val="en-tête dg"/>
    <w:basedOn w:val="Normal"/>
    <w:qFormat/>
    <w:pPr>
      <w:spacing w:lineRule="exact" w:line="240"/>
    </w:pPr>
    <w:rPr>
      <w:rFonts w:ascii="Arial" w:hAnsi="Arial" w:cs="Arial"/>
      <w:b/>
      <w:caps/>
      <w:sz w:val="20"/>
    </w:rPr>
  </w:style>
  <w:style w:type="paragraph" w:styleId="Enttedirection">
    <w:name w:val="en-tête direction"/>
    <w:basedOn w:val="Enttedg"/>
    <w:qFormat/>
    <w:pPr>
      <w:spacing w:before="40" w:after="0"/>
    </w:pPr>
    <w:rPr>
      <w:b w:val="false"/>
    </w:rPr>
  </w:style>
  <w:style w:type="paragraph" w:styleId="Entteservice">
    <w:name w:val="en-tête service"/>
    <w:basedOn w:val="Normal"/>
    <w:qFormat/>
    <w:pPr>
      <w:spacing w:lineRule="exact" w:line="200" w:before="80" w:after="0"/>
    </w:pPr>
    <w:rPr>
      <w:rFonts w:ascii="Arial" w:hAnsi="Arial" w:cs="Arial"/>
      <w:caps/>
      <w:sz w:val="20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3:00Z</dcterms:created>
  <dc:creator>Philippe DEMANGEL</dc:creator>
  <dc:description/>
  <cp:keywords/>
  <dc:language>en-US</dc:language>
  <cp:lastModifiedBy>COUTURIER Emmanuel (DGSER DIESE)</cp:lastModifiedBy>
  <cp:lastPrinted>2007-08-17T15:25:00Z</cp:lastPrinted>
  <dcterms:modified xsi:type="dcterms:W3CDTF">2022-09-20T13:23:00Z</dcterms:modified>
  <cp:revision>2</cp:revision>
  <dc:subject/>
  <dc:title>Formulaire Inte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41AE6E51518BF41BAEE030C060708C3</vt:lpwstr>
  </property>
</Properties>
</file>